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 xml:space="preserve">吹裙子电脑版 </w:t>
      </w:r>
      <w:r>
        <w:rPr>
          <w:sz w:val="48"/>
          <w:szCs w:val="48"/>
        </w:rPr>
        <w:t xml:space="preserve">- </w:t>
      </w:r>
      <w:r>
        <w:rPr>
          <w:sz w:val="48"/>
          <w:szCs w:val="48"/>
        </w:rPr>
        <w:t>编程之美探索吹裙子电脑版的数字艺术与技术魅力</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编程之美：探索吹裙子电脑版的数字艺术与技术魅力</w:t>
      </w:r>
      <w:r>
        <w:rPr>
          <w:sz w:val="32"/>
          <w:szCs w:val="32"/>
        </w:rPr>
        <w:t>&lt;/p&gt;&lt;p&gt;&lt;img src="/static-img/Xa48yeWBHH9TOH_Etmn33J2FZk6uwjnBPVxxvjxXbWbYAuQw1J-dnsaCbQm3jKhc.png"&gt;&lt;/p&gt;&lt;p&gt;</w:t>
      </w:r>
      <w:r>
        <w:rPr>
          <w:sz w:val="32"/>
          <w:szCs w:val="32"/>
        </w:rPr>
        <w:t>在当今这个科技日新月异的时代，计算机和编程已经成为我们生活中不可或缺的一部分。从简单的文字处理到复杂的图形设计，再到虚拟现实体验，全都离不开高效、准确、创新的软件支持。而“吹裙子电脑版”正是这样一种充满了数字艺术与技术魅力的工具，它不仅能够帮助用户进行专业级别的数据分析，还能让用户在学习过程中享受到极大的乐趣。</w:t>
      </w:r>
      <w:r>
        <w:rPr>
          <w:sz w:val="32"/>
          <w:szCs w:val="32"/>
        </w:rPr>
        <w:t>&lt;/p&gt;&lt;p&gt;</w:t>
      </w:r>
      <w:r>
        <w:rPr>
          <w:sz w:val="32"/>
          <w:szCs w:val="32"/>
        </w:rPr>
        <w:t>首先，“吹裙子电脑版”作为一款专门为初学者打造的编程软件，其界面简洁明了，让新手用户即使没有深厚的背景知识，也能轻松上手。通过引入动画和互动元素，使得学习过程变得生动有趣，这也是为什么人们常说“吹裙子电脑版”的学习方式如同“吹着花篮”，既有助于理解，又带来愉悦心情。</w:t>
      </w:r>
      <w:r>
        <w:rPr>
          <w:sz w:val="32"/>
          <w:szCs w:val="32"/>
        </w:rPr>
        <w:t>&lt;/p&gt;&lt;p&gt;&lt;img src="/static-img/6wsDu_H73YjN3XRHEaJYyp2FZk6uwjnBPVxxvjxXbWa-5jLJuPgk57STOcDCxj40.png"&gt;&lt;/p&gt;&lt;p&gt;</w:t>
      </w:r>
      <w:r>
        <w:rPr>
          <w:sz w:val="32"/>
          <w:szCs w:val="32"/>
        </w:rPr>
        <w:t>其次，“吹裙子电脑版”的案例众多，其中一个典型案例就是由一群学生所做的一个关于天气预报的小程序。在这个项目中，他们使用到了“吹裹子电脑版”中的可视化功能，将不同地区实时天气信息以色彩鲜艳、形状独特的地球仪展示出来，这种直观且吸引人的表现形式，不仅增强了用户对数据内容的理解，也为他们赢得了学校科技创新大赛第一名。</w:t>
      </w:r>
      <w:r>
        <w:rPr>
          <w:sz w:val="32"/>
          <w:szCs w:val="32"/>
        </w:rPr>
        <w:t>&lt;/p&gt;&lt;p&gt;</w:t>
      </w:r>
      <w:r>
        <w:rPr>
          <w:sz w:val="32"/>
          <w:szCs w:val="32"/>
        </w:rPr>
        <w:t>再者，教育领域也广泛应用了“吹裹子电脑版”。例如，一位教师利用这款软件教导学生如何制作交互式故事书。她首先使用</w:t>
      </w:r>
      <w:r>
        <w:rPr>
          <w:sz w:val="32"/>
          <w:szCs w:val="32"/>
        </w:rPr>
        <w:t>&amp;#34;blow skirt computer version&amp;#34;</w:t>
      </w:r>
      <w:r>
        <w:rPr>
          <w:sz w:val="32"/>
          <w:szCs w:val="32"/>
        </w:rPr>
        <w:t>创建了一些基本场景，然后通过编写简单代码，让故事里的角色可以根据读者的选择改变行为。这不仅激发了孩子们对阅读和编程的兴趣，还提高了他们的问题解决能力和逻辑思维力。</w:t>
      </w:r>
      <w:r>
        <w:rPr>
          <w:sz w:val="32"/>
          <w:szCs w:val="32"/>
        </w:rPr>
        <w:t>&lt;/p&gt;&lt;p&gt;&lt;img src="/static-img/JnDEQdcq_-jj-TFsBu8ogp2FZk6uwjnBPVxxvjxXbWa-5jLJuPgk57STOcDCxj40.png"&gt;&lt;/p&gt;&lt;p&gt;</w:t>
      </w:r>
      <w:r>
        <w:rPr>
          <w:sz w:val="32"/>
          <w:szCs w:val="32"/>
        </w:rPr>
        <w:t>最后，“吹裹子电脑版本”还被用于商业推广，比如一家服装品牌为了庆祝成立十周年，决定用这种方式进行线下活动。他们将</w:t>
      </w:r>
      <w:r>
        <w:rPr>
          <w:sz w:val="32"/>
          <w:szCs w:val="32"/>
        </w:rPr>
        <w:t>&amp;#34;blow skirt computer version&amp;#34;</w:t>
      </w:r>
      <w:r>
        <w:rPr>
          <w:sz w:val="32"/>
          <w:szCs w:val="32"/>
        </w:rPr>
        <w:t>集成进展告牌，每当有人经过或者触摸屏幕时，都会看到不同的风格变化，这个互动体验吸引了一大批顾客，并且成功地提升了品牌知名度。</w:t>
      </w:r>
      <w:r>
        <w:rPr>
          <w:sz w:val="32"/>
          <w:szCs w:val="32"/>
        </w:rPr>
        <w:t>&lt;/p&gt;&lt;p&gt;</w:t>
      </w:r>
      <w:r>
        <w:rPr>
          <w:sz w:val="32"/>
          <w:szCs w:val="32"/>
        </w:rPr>
        <w:t>综上所述，无论是在教育还是娱乐领域，“吹裕仔电子设备本地化版本”的应用都是非常多样化而又有效果性的。它不仅提供了一种全新的学习方法，更是一种融合艺术与科技、传统与现代文化的手法，为我们的生活带来了无限可能，同时也让我们更加珍惜这一点点文艺范儿，在数字世界里寻找属于自己的那份独特风采。</w:t>
      </w:r>
      <w:r>
        <w:rPr>
          <w:sz w:val="32"/>
          <w:szCs w:val="32"/>
        </w:rPr>
        <w:t>&lt;/p&gt;&lt;p&gt;&lt;img src="/static-img/Klkraj9WqoNopueG4uXAMJ2FZk6uwjnBPVxxvjxXbWa-5jLJuPgk57STOcDCxj40.png"&gt;&lt;/p&gt;&lt;p&gt;&lt;a href = "/doc/855108-</w:t>
      </w:r>
      <w:r>
        <w:rPr>
          <w:sz w:val="32"/>
          <w:szCs w:val="32"/>
        </w:rPr>
        <w:t xml:space="preserve">吹裙子电脑版 </w:t>
      </w:r>
      <w:r>
        <w:rPr>
          <w:sz w:val="32"/>
          <w:szCs w:val="32"/>
        </w:rPr>
        <w:t xml:space="preserve">- </w:t>
      </w:r>
      <w:r>
        <w:rPr>
          <w:sz w:val="32"/>
          <w:szCs w:val="32"/>
        </w:rPr>
        <w:t>编程之美探索吹裙子电脑版的数字艺术与技术魅力</w:t>
      </w:r>
      <w:r>
        <w:rPr>
          <w:sz w:val="32"/>
          <w:szCs w:val="32"/>
        </w:rPr>
        <w:t>.doc" rel="alternate" download="855108-</w:t>
      </w:r>
      <w:r>
        <w:rPr>
          <w:sz w:val="32"/>
          <w:szCs w:val="32"/>
        </w:rPr>
        <w:t xml:space="preserve">吹裙子电脑版 </w:t>
      </w:r>
      <w:r>
        <w:rPr>
          <w:sz w:val="32"/>
          <w:szCs w:val="32"/>
        </w:rPr>
        <w:t xml:space="preserve">- </w:t>
      </w:r>
      <w:r>
        <w:rPr>
          <w:sz w:val="32"/>
          <w:szCs w:val="32"/>
        </w:rPr>
        <w:t>编程之美探索吹裙子电脑版的数字艺术与技术魅力</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